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URA PER  ACCREDITAMENTO CERTIFICATORI DI SOSTENIBILITA’ AMBIENTALE DEGLI EDIF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 GLI  ISCRITTI ALL’ORDINE DEGLI INGEGNE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ELLA PROVINC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RLETTA –ANDRIA – TRA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1 – DATI  PERSONALI</w:t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63"/>
        <w:gridCol w:w="822"/>
        <w:gridCol w:w="3568"/>
      </w:tblGrid>
      <w:tr>
        <w:trPr>
          <w:trHeight w:val="432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32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to a 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l </w:t>
            </w:r>
          </w:p>
        </w:tc>
      </w:tr>
      <w:tr>
        <w:trPr>
          <w:trHeight w:val="34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idente a :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ia:</w:t>
            </w:r>
          </w:p>
        </w:tc>
      </w:tr>
      <w:tr>
        <w:trPr>
          <w:trHeight w:val="22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. matricola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ttore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ll’Ordine Ingegneri della BA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soggetto accreditabile come certificatore della sostenibilità degli edifici ai sensi della Delibera di Giunta Regionale della Regione Puglia n. 2751 del 14.12.2012 E DELL’ART. N. 3 DEL Protocollo di Intesa tra Regione e Ordini Professionali, ai fini della frequenza ai corsi di formazio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h i e d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 essere esonerato dai seguenti</w:t>
      </w:r>
      <w:r>
        <w:rPr>
          <w:rFonts w:cs="Arial" w:ascii="Arial" w:hAnsi="Arial"/>
          <w:b/>
          <w:sz w:val="24"/>
          <w:szCs w:val="24"/>
        </w:rPr>
        <w:t xml:space="preserve"> “moduli formativi”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Nel Quadro 2 e Quadro 3 riportare il numero di ore del modulo e confermare l’opzione si/no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2 – ARGOMENTI CORSO QUALIFICANTE (20 or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709"/>
        <w:gridCol w:w="689"/>
        <w:gridCol w:w="19"/>
      </w:tblGrid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ONERO</w:t>
            </w:r>
          </w:p>
        </w:tc>
      </w:tr>
      <w:tr>
        <w:trPr>
          <w:trHeight w:val="7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i di valutazione e di certificazione della sostenibilità degli edifici  – Workshop di applicazione del protocollo ITACA ad un edif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l Protocollo IT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Q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shop di applicazione del protocollo ITACA ad un edifi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>
          <w:rStyle w:val="Applestylespan"/>
          <w:rFonts w:cs="Arial" w:ascii="Arial" w:hAnsi="Arial"/>
          <w:b/>
          <w:sz w:val="24"/>
          <w:szCs w:val="24"/>
        </w:rPr>
        <w:t>QUADRO 3 – ARGOMENTI CORSO BASE  (60 ore)</w:t>
      </w:r>
    </w:p>
    <w:p>
      <w:pPr>
        <w:pStyle w:val="Normal"/>
        <w:rPr>
          <w:rStyle w:val="Applestylespan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709"/>
        <w:gridCol w:w="780"/>
        <w:gridCol w:w="7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ODU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CONTENU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SONE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Qualità del sito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Selezione del sito e progettazione dell’area: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Analisi dei fattori climatici,ambientali e delle specifiche territoriali, urbanistiche e paesaggistiche dei siti. Analisi della contaminazione, del livello di urbanizzazione,dell’accessabilità ai servizi dei siti. Integrazione con il contesto paesaggistico, qualità delle aree di pertinenza degli edifici, supporto alla mobilità sosteni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Consumo di risorse – Qualità energetic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Fondamenti di energia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 xml:space="preserve">Prestazioni energetiche degli edifici.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Trasmittanza termica dell’involucro edilizio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Penetrazione diretta della radiazione solar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nerzia termica degli edific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nergia e impianti per il riscaldamento e il raffreddament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nergia e impianti elettric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nergia e impianti per la produzione di acqua calda sanitari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nergia da fonti rinnovabil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entilazione naturale negli edifici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Consumo di risorse – Materiali eco-compatibil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Uso di materiali eco-compatibili e riciclati nell’edilizi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Uso delle risorse idriche per uso po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Carichi ambientali degli edific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Calcolo delle emissioni di CO2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Rifiuti solid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Gestione delle acque reflu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Effetto isola di cal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Qualità ambientale indoor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Ventilazione degli edific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Benessere termoigrometrico,visivo ed acustic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nquinamento elettromagne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6 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Qualità del servizio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ntegrazione dei sistemi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Qualità dei sistemi di cablatura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antenimento delle prestazioni in fase operativa(documentazione tecnica degli edifici, piani di manutenzione,mantenimento delle prestazioni dell’involucro esterno)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Documentazione tecnica degli edif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Dichiara, a tale scopo, sotto la propria responsabilità,  di essere in possesso del seguente curriculum professionale e formativo per ciascuno del “moduli” indicati nei seguenti Quadri 4 e 5. 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ADRO 4 - TITOLI CORSO QUALIFIC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"/>
        <w:gridCol w:w="6110"/>
        <w:gridCol w:w="1399"/>
      </w:tblGrid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O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 titoli confermati dai documenti allega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E ESONERO</w:t>
            </w:r>
          </w:p>
        </w:tc>
      </w:tr>
      <w:tr>
        <w:trPr>
          <w:trHeight w:val="5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Q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Q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Q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sz w:val="24"/>
          <w:szCs w:val="24"/>
        </w:rPr>
        <w:t xml:space="preserve">QUADRO 5 – TITOLI CORSO BASE – 60 ORE </w:t>
      </w:r>
    </w:p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11"/>
        <w:gridCol w:w="13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MODULO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Indicare i titoli confermati dai documenti alleg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ORE ESONE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1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2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3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4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5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22"/>
                <w:szCs w:val="22"/>
              </w:rPr>
              <w:t>6 B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4"/>
          <w:szCs w:val="24"/>
        </w:rPr>
        <w:t>Allega la conseguente documentazione giustificativa dettagliata in formato pdf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FF0000"/>
          <w:sz w:val="24"/>
          <w:szCs w:val="24"/>
        </w:rPr>
        <w:t>(per ciascun documento allegato indicare il modulo di riferimento)</w:t>
      </w:r>
    </w:p>
    <w:p>
      <w:pPr>
        <w:pStyle w:val="Normal"/>
        <w:rPr>
          <w:rStyle w:val="Applestylespan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C00000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 xml:space="preserve">Il sottoscritto dichiara, altresì, di voler frequentare in ogni caso, pur avendo i titoli per l’esonero, il “Corso Qualificante”, per la durata complessiva di 20 ore.  </w:t>
      </w:r>
      <w:r>
        <w:rPr>
          <w:rStyle w:val="Applestylespan"/>
          <w:rFonts w:cs="Arial" w:ascii="Arial" w:hAnsi="Arial"/>
          <w:color w:val="C00000"/>
          <w:sz w:val="24"/>
          <w:szCs w:val="24"/>
        </w:rPr>
        <w:t>(cancellare in caso non si voglia frequentare il corso)</w:t>
      </w:r>
    </w:p>
    <w:p>
      <w:pPr>
        <w:pStyle w:val="Normal"/>
        <w:rPr/>
      </w:pPr>
      <w:r>
        <w:rPr>
          <w:rStyle w:val="Applestylespan"/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ind w:right="112" w:hanging="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>Data______________</w:t>
        <w:tab/>
        <w:t xml:space="preserve">                                    Firma e timbro</w:t>
      </w:r>
    </w:p>
    <w:p>
      <w:pPr>
        <w:pStyle w:val="Normal"/>
        <w:ind w:right="112" w:hanging="0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right="112" w:hanging="0"/>
        <w:rPr>
          <w:rStyle w:val="Applestylespan"/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sz w:val="24"/>
          <w:szCs w:val="24"/>
        </w:rPr>
        <w:t xml:space="preserve">La sottoscrizione della presente richiesta implica espressamente l’autorizzazione al trattamento dei dati ivi indicati per l’espletamento di tutte le connesse attività organizzative e gestionali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588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12" w:hanging="0"/>
      <w:rPr>
        <w:u w:val="single"/>
      </w:rPr>
    </w:pPr>
    <w:r>
      <w:rPr>
        <w:u w:val="single"/>
      </w:rPr>
      <w:t>Ordine degli Ingegneri Provincia Barletta-Andria-Trani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7205</wp:posOffset>
          </wp:positionH>
          <wp:positionV relativeFrom="paragraph">
            <wp:posOffset>-315595</wp:posOffset>
          </wp:positionV>
          <wp:extent cx="19469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7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0:00Z</dcterms:created>
  <dc:creator>Ordine degli Ingegneri</dc:creator>
  <dc:description/>
  <cp:keywords/>
  <dc:language>en-US</dc:language>
  <cp:lastModifiedBy>BackOffice</cp:lastModifiedBy>
  <cp:lastPrinted>2013-01-21T18:19:00Z</cp:lastPrinted>
  <dcterms:modified xsi:type="dcterms:W3CDTF">2019-06-04T12:51:00Z</dcterms:modified>
  <cp:revision>6</cp:revision>
  <dc:subject/>
  <dc:title>ORDINE DEGLI INGEGNERI DELLA PROVINCIA</dc:title>
</cp:coreProperties>
</file>